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TURITNÍ TÉMATA ZE ZEMĚPISU</w:t>
      </w:r>
    </w:p>
    <w:p>
      <w:pPr>
        <w:pStyle w:val="Odstavecseseznamem"/>
        <w:numPr>
          <w:ilvl w:val="0"/>
          <w:numId w:val="3"/>
        </w:numPr>
        <w:rPr/>
      </w:pPr>
      <w:r>
        <w:rPr/>
        <w:t>Planetární geografie a kartografie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mská rotace, oběh Země kolem Slunce, ekliptika, sklon zemské osy, polární den a noc, rovnodennost, slunovrat, slapové jevy, pásmový čas, datová hranice, kartografie, kartografická zobrazení, glóbus, mapy, obsah map, měřítko, zeměpisné souřadnice, obsah mapy, druhy map, dálkový průzkum Země.</w:t>
      </w:r>
    </w:p>
    <w:p>
      <w:pPr>
        <w:pStyle w:val="Odstavecseseznamem"/>
        <w:numPr>
          <w:ilvl w:val="0"/>
          <w:numId w:val="3"/>
        </w:numPr>
        <w:rPr/>
      </w:pPr>
      <w:r>
        <w:rPr/>
        <w:t>Atmosfér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ložení a stavba atmosféry, pochody probíhající v atmosféře, všeobecná cirkulace atmosféry, atmosférické fronty, tlakové útvary, meteorologie, - met. prvky, klimatologie - klimatogeografičtí činitelé, podnebí, počasí, předpověď počasí a její význam, podnebné pásy, změny podnebí v čase.</w:t>
      </w:r>
    </w:p>
    <w:p>
      <w:pPr>
        <w:pStyle w:val="Odstavecseseznamem"/>
        <w:numPr>
          <w:ilvl w:val="0"/>
          <w:numId w:val="3"/>
        </w:numPr>
        <w:rPr/>
      </w:pPr>
      <w:r>
        <w:rPr/>
        <w:t>Hydrosfér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ěh vody, rozložení vody na Zemi, světový oceán, vlastnosti mořské vody, pohyby mořské vody, mořské proudy - jejich význam a dělení, hospodářský význam moří a oceánů, vodstvo pevnin - povrchové vody, sníh a led, podpovrchové vody, režim řek a faktory, které ho ovlivňují, aktuální problémy s vodou – znečištění, povodně, nedostatek pitné vody atd., hospodářský význam vody</w:t>
      </w:r>
    </w:p>
    <w:p>
      <w:pPr>
        <w:pStyle w:val="Odstavecseseznamem"/>
        <w:numPr>
          <w:ilvl w:val="0"/>
          <w:numId w:val="3"/>
        </w:numPr>
        <w:rPr/>
      </w:pPr>
      <w:r>
        <w:rPr/>
        <w:t>Litosfér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vba a složení Země, litosféra a její stavba (štíty, tabule, pásemná pohoří, geosynklinály) globální zemská tektonika, typy zemské kůry, hypotézy o vzniku a pohyby kontinentů, geomorfologie, druhy a příklady hornin, endogenní činitelé - pochody a typy georeliéfu, vulkanismus, zemětřesení, exogenní  činitelé - pochody a typy georeliéfu, antropogenní reliéf, krasový reliéf.</w:t>
      </w:r>
    </w:p>
    <w:p>
      <w:pPr>
        <w:pStyle w:val="Odstavecseseznamem"/>
        <w:numPr>
          <w:ilvl w:val="0"/>
          <w:numId w:val="3"/>
        </w:numPr>
        <w:rPr/>
      </w:pPr>
      <w:r>
        <w:rPr/>
        <w:t>Pedosféra a biosfér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nik a složení půd, půdotvorní činitelé, vlastnosti půd, půdní horizonty, půdní druhy a půdní typy, horizontální a vertikální zonalita půd, problémy půd ve světě, biosféra - vymezení pojmu, přírodní krajiny a jejich fauna a flóra.</w:t>
      </w:r>
    </w:p>
    <w:p>
      <w:pPr>
        <w:pStyle w:val="Odstavecseseznamem"/>
        <w:numPr>
          <w:ilvl w:val="0"/>
          <w:numId w:val="3"/>
        </w:numPr>
        <w:rPr/>
      </w:pPr>
      <w:r>
        <w:rPr/>
        <w:t>Demografie a geografie sídel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pulace, územní rozložení obyvatelstva, hustota zalidnění, vývoj světové populace - demografická revoluce, věková skladba, pohyb populace, mobilita, migrace, struktura populace, rasové, národnostní, jazykové a náboženské složení, aktuální problém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704" w:leader="none"/>
          <w:tab w:val="left" w:pos="1846" w:leader="none"/>
          <w:tab w:val="left" w:pos="1988" w:leader="none"/>
          <w:tab w:val="left" w:pos="21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kovská  sídla, městská sídla, historické základy městských sídel, urbanizace - urbanizační proces, spojování měst, sídelní systémy, vliv geograf. polohy na rozvoj sídel, jádrové a periferní oblasti.</w:t>
      </w:r>
    </w:p>
    <w:p>
      <w:pPr>
        <w:pStyle w:val="Odstavecseseznamem"/>
        <w:numPr>
          <w:ilvl w:val="0"/>
          <w:numId w:val="3"/>
        </w:numPr>
        <w:rPr/>
      </w:pPr>
      <w:r>
        <w:rPr/>
        <w:t>Těžba nerostných surovin a energetik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tegické suroviny a jejich význam, ostatní suroviny, zdroje energie a výroba elektrické energie ve světě, aktuální problémy</w:t>
      </w:r>
    </w:p>
    <w:p>
      <w:pPr>
        <w:pStyle w:val="Odstavecseseznamem"/>
        <w:numPr>
          <w:ilvl w:val="0"/>
          <w:numId w:val="3"/>
        </w:numPr>
        <w:rPr/>
      </w:pPr>
      <w:r>
        <w:rPr/>
        <w:t>Průmysl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kundární sektor, vývoj průmyslu, průmyslové revoluce, lokalizační faktory, nejvýznamnější průmyslové makroregiony, dělení průmyslových odvětví, jednotlivá průmyslová odvětví, aktuální stav průmyslové výroby ve světě</w:t>
      </w:r>
    </w:p>
    <w:p>
      <w:pPr>
        <w:pStyle w:val="Odstavecseseznamem"/>
        <w:numPr>
          <w:ilvl w:val="0"/>
          <w:numId w:val="3"/>
        </w:numPr>
        <w:rPr/>
      </w:pPr>
      <w:r>
        <w:rPr/>
        <w:t>Zemědělství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ární sektor, faktory ovlivňující zemědělskou produkci, rostlinná a živočišná výroba. Světová produkce potravin, zemědělství vyspělých a rozvojových zemí, typy zemědělství, vliv zemědělství na životní prostředí, problémy ve světě.</w:t>
      </w:r>
    </w:p>
    <w:p>
      <w:pPr>
        <w:pStyle w:val="Odstavecseseznamem"/>
        <w:numPr>
          <w:ilvl w:val="0"/>
          <w:numId w:val="3"/>
        </w:numPr>
        <w:rPr/>
      </w:pPr>
      <w:r>
        <w:rPr/>
        <w:t>Terciér a kvartér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lužby, cestovní ruch, problémy s cestovním ruchem ve světě, zahraniční obchod, doprava – silniční, železniční, letecká, námořní, říční, potrubní, problémy s dopravou ve světě, věda a výzkum.</w:t>
      </w:r>
    </w:p>
    <w:p>
      <w:pPr>
        <w:pStyle w:val="Odstavecseseznamem"/>
        <w:numPr>
          <w:ilvl w:val="0"/>
          <w:numId w:val="3"/>
        </w:numPr>
        <w:rPr/>
      </w:pPr>
      <w:r>
        <w:rPr/>
        <w:t>Základy politické geografie, evropské a světové organizace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tická mapa světa, rozpad koloniálního systému, hranice států, státy podle formy a způsobu vlády, diktatury.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ropská unie – historický vývoj, současné trendy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, G8 (G20), OSN, OPEC, NAFTA, ASEAN, ANZUS, LAS, MERCOSUR</w:t>
      </w:r>
    </w:p>
    <w:p>
      <w:pPr>
        <w:pStyle w:val="Odstavecseseznamem"/>
        <w:numPr>
          <w:ilvl w:val="0"/>
          <w:numId w:val="3"/>
        </w:numPr>
        <w:rPr/>
      </w:pPr>
      <w:r>
        <w:rPr/>
        <w:t>Přírodní podmínky České republiky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oha, rozloha, geologický a geomorfologický vývoj a stavba, klimatické poměry, krajinné typy, hydrologické poměry, půdní typy, ochrana přírody.</w:t>
      </w:r>
    </w:p>
    <w:p>
      <w:pPr>
        <w:pStyle w:val="Odstavecseseznamem"/>
        <w:numPr>
          <w:ilvl w:val="0"/>
          <w:numId w:val="3"/>
        </w:numPr>
        <w:rPr/>
      </w:pPr>
      <w:r>
        <w:rPr/>
        <w:t>Socioekonomické podmínky České republiky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vatelstvo - lidnatost a hustota zalidnění, pohyb obyvatel, národnostní a náboženská skladba, sídla.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řství - obecná charakteristika, těžba surovin - průmyslová výroba, průmyslové oblasti, energetika, zpracovatelský průmysl, zemědělství - úloha přírodních a sociálních faktorů, zemědělské a výrobní typy, rostlinná a živočišná výroba. Terciální sféra - doprava - druhy a význam, změny v terciální sféře po roce 1989, služby a cestovní ruch.</w:t>
      </w:r>
    </w:p>
    <w:p>
      <w:pPr>
        <w:pStyle w:val="Odstavecseseznamem"/>
        <w:numPr>
          <w:ilvl w:val="0"/>
          <w:numId w:val="3"/>
        </w:numPr>
        <w:rPr/>
      </w:pPr>
      <w:r>
        <w:rPr/>
        <w:t>Jihočeský kraj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rodní poměry, poloha, geomorfologické členění, podnebí, obyvatelstvo, sídla, průmysl, zemědělství, doprava a služby, životní prostředí, euroregiony, aktuální problémy regionu.</w:t>
      </w:r>
    </w:p>
    <w:p>
      <w:pPr>
        <w:pStyle w:val="Odstavecseseznamem"/>
        <w:numPr>
          <w:ilvl w:val="0"/>
          <w:numId w:val="3"/>
        </w:numPr>
        <w:rPr/>
      </w:pPr>
      <w:r>
        <w:rPr/>
        <w:t>USA a Kanad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rodní regiony, sociální prostředí, jádrové oblasti. USA a Kanada.</w:t>
      </w:r>
      <w:bookmarkStart w:id="0" w:name="_GoBack"/>
      <w:bookmarkEnd w:id="0"/>
    </w:p>
    <w:p>
      <w:pPr>
        <w:pStyle w:val="Odstavecseseznamem"/>
        <w:numPr>
          <w:ilvl w:val="0"/>
          <w:numId w:val="3"/>
        </w:numPr>
        <w:rPr/>
      </w:pPr>
      <w:r>
        <w:rPr/>
        <w:t>Latinská Amerik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Amerika. Jižní Amerika (andské státy, laplatské státy, Brazílie).</w:t>
      </w:r>
    </w:p>
    <w:p>
      <w:pPr>
        <w:pStyle w:val="Odstavecseseznamem"/>
        <w:numPr>
          <w:ilvl w:val="0"/>
          <w:numId w:val="3"/>
        </w:numPr>
        <w:rPr/>
      </w:pPr>
      <w:r>
        <w:rPr/>
        <w:t>Afrik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rodní podmínky, sociální a hospodářská situace. Severní Afrika. Subsaharská Afrika. Jižní Afrika.</w:t>
      </w:r>
    </w:p>
    <w:p>
      <w:pPr>
        <w:pStyle w:val="Odstavecseseznamem"/>
        <w:numPr>
          <w:ilvl w:val="0"/>
          <w:numId w:val="3"/>
        </w:numPr>
        <w:rPr/>
      </w:pPr>
      <w:r>
        <w:rPr/>
        <w:t>Austrálie a Oceáni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oha a vymezení kontinentu. Austrálie. Nový Zéland. Oceánie - jednotlivé státy.</w:t>
      </w:r>
    </w:p>
    <w:p>
      <w:pPr>
        <w:pStyle w:val="Odstavecseseznamem"/>
        <w:numPr>
          <w:ilvl w:val="0"/>
          <w:numId w:val="3"/>
        </w:numPr>
        <w:rPr/>
      </w:pPr>
      <w:r>
        <w:rPr/>
        <w:t>Severní a střední Asie, Zakavkazsko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sko.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zachstán, Uzbekistán, Turkmenistán, Tádžikistán, Kyrgyzstán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ménie, Ázerbajdžán, Gruzie.</w:t>
      </w:r>
    </w:p>
    <w:p>
      <w:pPr>
        <w:pStyle w:val="Odstavecseseznamem"/>
        <w:numPr>
          <w:ilvl w:val="0"/>
          <w:numId w:val="3"/>
        </w:numPr>
        <w:rPr/>
      </w:pPr>
      <w:r>
        <w:rPr/>
        <w:t>Východní, jihovýchodní a jižní Asi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na, Japonsko, Korejská republika, Korejská lidová demokratická republika, Mongolsko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Myanmar, Thajsko, Laos, Kambodža, Vietnam, Malajsie, Filipíny, Brunej, Singapur, Indonésie, Východní Timor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e, Pákistán, Bangladéš, Nepál, Bhútán, Srí Lanka, Maledivy.</w:t>
      </w:r>
    </w:p>
    <w:p>
      <w:pPr>
        <w:pStyle w:val="Odstavecseseznamem"/>
        <w:numPr>
          <w:ilvl w:val="0"/>
          <w:numId w:val="3"/>
        </w:numPr>
        <w:rPr/>
      </w:pPr>
      <w:r>
        <w:rPr/>
        <w:t>Jihozápadní Asie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omořská Asie, státy Perského zálivu a Arabského poloostrova, Irák, Írán, Afghánistán.</w:t>
      </w:r>
    </w:p>
    <w:p>
      <w:pPr>
        <w:pStyle w:val="Odstavecseseznamem"/>
        <w:numPr>
          <w:ilvl w:val="0"/>
          <w:numId w:val="3"/>
        </w:numPr>
        <w:rPr/>
      </w:pPr>
      <w:r>
        <w:rPr/>
        <w:t>Jižní Evrop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panělsko, Andorra, Portugalsko, Gibraltar, Řecko, Itálie, Vatikán, San Marino, Malta.</w:t>
      </w:r>
    </w:p>
    <w:p>
      <w:pPr>
        <w:pStyle w:val="Odstavecseseznamem"/>
        <w:numPr>
          <w:ilvl w:val="0"/>
          <w:numId w:val="3"/>
        </w:numPr>
        <w:rPr/>
      </w:pPr>
      <w:r>
        <w:rPr/>
        <w:t>Západní Evrop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jené království VB a SI, Irsko, Francie, Monako, země Beneluxu.</w:t>
      </w:r>
    </w:p>
    <w:p>
      <w:pPr>
        <w:pStyle w:val="Odstavecseseznamem"/>
        <w:numPr>
          <w:ilvl w:val="0"/>
          <w:numId w:val="3"/>
        </w:numPr>
        <w:rPr/>
      </w:pPr>
      <w:r>
        <w:rPr/>
        <w:t>Severní Evropa a Pobaltí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sko, Švédsko, Finsko, Dánsko, Island, Litva, Lotyšsko, Estonsko, Kaliningradská oblast Ruska.</w:t>
      </w:r>
    </w:p>
    <w:p>
      <w:pPr>
        <w:pStyle w:val="Odstavecseseznamem"/>
        <w:numPr>
          <w:ilvl w:val="0"/>
          <w:numId w:val="3"/>
        </w:numPr>
        <w:rPr/>
      </w:pPr>
      <w:r>
        <w:rPr/>
        <w:t>Střední Evrop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ěmecko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komunistické státy – Polsko, Maďarsko, Slovensko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Alpské země –Švýcarsko, Lichtenštejnsko, Rakousko.</w:t>
      </w:r>
    </w:p>
    <w:p>
      <w:pPr>
        <w:pStyle w:val="Odstavecseseznamem"/>
        <w:numPr>
          <w:ilvl w:val="0"/>
          <w:numId w:val="3"/>
        </w:numPr>
        <w:rPr/>
      </w:pPr>
      <w:r>
        <w:rPr/>
        <w:t>Jihovýchodní Evrop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áty bývalé Jugoslávie - Slovinsko, Chorvatsko, Bosna a Hercegovina, Makedonie, Srbsko, Černá Hora, Kosovo. 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bánie, Bulharsko, Rumunsko.</w:t>
      </w:r>
    </w:p>
    <w:p>
      <w:pPr>
        <w:pStyle w:val="Odstavecseseznamem"/>
        <w:numPr>
          <w:ilvl w:val="0"/>
          <w:numId w:val="3"/>
        </w:numPr>
        <w:rPr/>
      </w:pPr>
      <w:r>
        <w:rPr/>
        <w:t>Východní Evrop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sko, Ukrajina, Moldavsko, Bělorusko.</w:t>
      </w:r>
    </w:p>
    <w:p>
      <w:pPr>
        <w:pStyle w:val="Odstavecseseznamem"/>
        <w:numPr>
          <w:ilvl w:val="0"/>
          <w:numId w:val="3"/>
        </w:numPr>
        <w:rPr/>
      </w:pPr>
      <w:r>
        <w:rPr/>
        <w:t>Globální problémy světa a ochrana přírody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leníkový efekt, ozónová díra, znečištění vod, znečištění atmosféry, ochrana přírody ve světě, nemoci, výživa lidstva, hlavní oblasti vojensko-politických konfliktů (etnické, náboženské, národnostní aj.)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object w:dxaOrig="9072" w:dyaOrig="1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77.25pt" filled="f" o:ole="">
            <v:imagedata r:id="rId3" o:title=""/>
          </v:shape>
          <o:OLEObject Type="Embed" ProgID="Word.Document.12" ShapeID="ole_rId2" DrawAspect="Content" ObjectID="_339114792" r:id="rId2"/>
        </w:objec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5:00Z</dcterms:created>
  <dc:creator>Učitelé</dc:creator>
  <dc:description/>
  <cp:keywords/>
  <dc:language>en-US</dc:language>
  <cp:lastModifiedBy>Uživatel systému Windows</cp:lastModifiedBy>
  <dcterms:modified xsi:type="dcterms:W3CDTF">2020-05-13T05:33:00Z</dcterms:modified>
  <cp:revision>4</cp:revision>
  <dc:subject/>
  <dc:title/>
</cp:coreProperties>
</file>