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ritéria hodnocení profilové části maturitní zkoušky ze zeměpisu </w:t>
      </w:r>
    </w:p>
    <w:p>
      <w:pPr>
        <w:pStyle w:val="Normal"/>
        <w:rPr>
          <w:b/>
          <w:b/>
        </w:rPr>
      </w:pPr>
      <w:bookmarkStart w:id="0" w:name="_Hlk42586658"/>
      <w:bookmarkEnd w:id="0"/>
      <w:r>
        <w:rPr>
          <w:b/>
        </w:rPr>
        <w:t>Škola: Táborské soukromé gymnázium a Základní škola, s.r.o.</w:t>
      </w:r>
    </w:p>
    <w:p>
      <w:pPr>
        <w:pStyle w:val="Normal"/>
        <w:rPr/>
      </w:pPr>
      <w:r>
        <w:rPr/>
        <w:t>Vypracoval: Mgr. Zdeněk Novák</w:t>
      </w:r>
    </w:p>
    <w:p>
      <w:pPr>
        <w:pStyle w:val="Odstavecseseznamem"/>
        <w:ind w:left="0" w:hanging="0"/>
        <w:rPr/>
      </w:pPr>
      <w:r>
        <w:rPr/>
        <w:t xml:space="preserve">Maturitní zkouška ze zeměpisu se skládá ze dvou částí.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aktická část, 30 % celkového hodnocení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Ústní část, 70 % celkového hodnocení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žák neuspěje, opakuje jen tu dílčí zkoušku, u které neuspěl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aktická část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ktická část maturitní zkoušky obsahuje zařazení vybraných 30 pojmů do slepé mapy světa, která je žákovi předložena na začátku testování. Během testování nejsou povoleny žádné pomůcky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trvání: maximálně 45 minut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cen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ér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BORNĚ -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 – 90 % výborný (alespoň 27 pojmů zařazených správně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VALITEBNĚ -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% – 70 % chvalitebný (alespoň 21 pojmů zařazených správně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ŘE -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% – 50 % dobrý (alespoň 15 pojmů zařazených správně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ČNĚ -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% – 30 % dostatečný (alespoň 9 pojmů zařazených správně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STATEČNĚ -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% – 0 % nedostatečný (méně než 9 pojmů zařazených správně)</w:t>
            </w:r>
          </w:p>
        </w:tc>
      </w:tr>
    </w:tbl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lnweb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stní část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Ústní část maturitní zkoušky ze zeměpisu se skládá z teoretických znalostí a zároveň z orientace v mapě. Každý žák obdrží po příchodu na přípravu seznam všech 28 maturitních otázek, u kterých je bodově uvedeno, jaké znalosti musí žák k danému tématu uplatnit. Dále žák na přípravě obdrží grafický list, který je vytvořen pro danou maturitní otázku obsahující obrázky, mapy, diagramy atd., a ke kterému by se měl taktéž stručně vyjádřit a nad tématy diskutovat. Pro otázky 15 až 27 je přiložena speciální příloha, která obsahuje jednotlivé části regionální geografie, o kterých se musí žák alespoň krátce zmínit. Žák má povolené pomůcky – Globus, Atlas světa a Atlas ČR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trvání: Časový limit pro přípravu na zkoušku je 15 minut a samotná zkouška trvá také 15 minut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cení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ité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zadání – žák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BORNĚ -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Zcela samostatně</w:t>
            </w:r>
            <w:r>
              <w:rPr>
                <w:rFonts w:cs="Times New Roman" w:ascii="Times New Roman" w:hAnsi="Times New Roman"/>
                <w:b/>
              </w:rPr>
              <w:t xml:space="preserve"> uplatňuje znalosti a dovednos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myšlení:</w:t>
            </w:r>
            <w:r>
              <w:rPr>
                <w:rFonts w:cs="Times New Roman" w:ascii="Times New Roman" w:hAnsi="Times New Roman"/>
              </w:rPr>
              <w:t xml:space="preserve"> je samostatný, tvořivý, dobře chápe souvislosti, nachází originální řešení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komunikační dovednosti:</w:t>
            </w:r>
            <w:r>
              <w:rPr>
                <w:rFonts w:cs="Times New Roman" w:ascii="Times New Roman" w:hAnsi="Times New Roman"/>
              </w:rPr>
              <w:t xml:space="preserve"> vyjadřuje se výstižně, souvisle, přehledně, strukturovaně, přesně a správn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splní (a udělá i navíc, nad rámec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VALITEBNĚ -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Samostatně s mírnou podporou</w:t>
            </w:r>
            <w:r>
              <w:rPr>
                <w:rFonts w:cs="Times New Roman" w:ascii="Times New Roman" w:hAnsi="Times New Roman"/>
                <w:b/>
              </w:rPr>
              <w:t xml:space="preserve"> uplatňuje znalosti a dovednos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myšlení:</w:t>
            </w:r>
            <w:r>
              <w:rPr>
                <w:rFonts w:cs="Times New Roman" w:ascii="Times New Roman" w:hAnsi="Times New Roman"/>
              </w:rPr>
              <w:t xml:space="preserve"> celkem samostatný, tvořivý a pohotov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komunikační dovednosti:</w:t>
            </w:r>
            <w:r>
              <w:rPr>
                <w:rFonts w:cs="Times New Roman" w:ascii="Times New Roman" w:hAnsi="Times New Roman"/>
              </w:rPr>
              <w:t xml:space="preserve"> vyjadřuje se celkem výstižně a souvis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splní s drobnými nedostatk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ŘE -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S významnější dopomocí </w:t>
            </w:r>
            <w:r>
              <w:rPr>
                <w:rFonts w:cs="Times New Roman" w:ascii="Times New Roman" w:hAnsi="Times New Roman"/>
                <w:b/>
                <w:u w:val="single"/>
              </w:rPr>
              <w:t>– po nasměrování</w:t>
            </w:r>
            <w:r>
              <w:rPr>
                <w:rFonts w:cs="Times New Roman" w:ascii="Times New Roman" w:hAnsi="Times New Roman"/>
                <w:b/>
              </w:rPr>
              <w:t xml:space="preserve">  uplatňuje znalosti a dovednos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myšlení:</w:t>
            </w:r>
            <w:r>
              <w:rPr>
                <w:rFonts w:cs="Times New Roman" w:ascii="Times New Roman" w:hAnsi="Times New Roman"/>
              </w:rPr>
              <w:t xml:space="preserve"> méně samostatný i tvořivý, ale ještě dost pohotový, vesměs napodobuje ostatní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komunikační dovednosti:</w:t>
            </w:r>
            <w:r>
              <w:rPr>
                <w:rFonts w:cs="Times New Roman" w:ascii="Times New Roman" w:hAnsi="Times New Roman"/>
              </w:rPr>
              <w:t xml:space="preserve"> vyjadřuje se ne vždy přesně, někdy nesouvisle, častěji dělá věcné i formulační chy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splní s většími nebo více chybami, které ale ještě neovlivní podsta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ČNĚ -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S pravidelnou dopomocí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platňuje znalosti a dovednos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myšlení:</w:t>
            </w:r>
            <w:r>
              <w:rPr>
                <w:rFonts w:cs="Times New Roman" w:ascii="Times New Roman" w:hAnsi="Times New Roman"/>
              </w:rPr>
              <w:t xml:space="preserve"> je nesamostatný, příliš nechápe souvisl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komunikační dovednosti:</w:t>
            </w:r>
            <w:r>
              <w:rPr>
                <w:rFonts w:cs="Times New Roman" w:ascii="Times New Roman" w:hAnsi="Times New Roman"/>
              </w:rPr>
              <w:t xml:space="preserve"> vyjadřuje se se značnými obtížemi, spíše nesouvisle, nepřesn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splní se závažnými chybami, které ovlivní podstatu výsledku / výkonu/ výstup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STATEČNĚ -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Nedosáhne požadované úrovně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myšlení:</w:t>
            </w:r>
            <w:r>
              <w:rPr>
                <w:rFonts w:cs="Times New Roman" w:ascii="Times New Roman" w:hAnsi="Times New Roman"/>
              </w:rPr>
              <w:t xml:space="preserve"> je bezradný, nesamostatn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- komunikační dovednosti:</w:t>
            </w:r>
            <w:r>
              <w:rPr>
                <w:rFonts w:cs="Times New Roman" w:ascii="Times New Roman" w:hAnsi="Times New Roman"/>
              </w:rPr>
              <w:t xml:space="preserve"> v podstatě se nedokáže vyjadřovat ani s dopomoc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nesplní, velké chyby brání dosažení i minimálního výstupu/ výsledk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Výsledná známka se stanoví váženým aritmetickým průměrem známek z obou částí zkoušky, přičemž praktická zkouška má váhu 30 % a ústní zkouška 70 %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stní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ická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ýsledná znám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680" w:hRule="exac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ák opakuje praktickou část zkouš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stní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ická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ýsledná znám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680" w:hRule="exac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ák opakuje praktickou část zkouš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stní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ická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ýsledná znám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680" w:hRule="exac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ák opakuje praktickou část zkouš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stní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ická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ýsledná znám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680" w:hRule="exac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ák opakuje praktickou část zkouš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stní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ická čá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ýsledná znám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680" w:hRule="exact"/>
        </w:trPr>
        <w:tc>
          <w:tcPr>
            <w:tcW w:w="1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ák opakuje ústní část zkoušky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ák opakuje praktickou i ústní část zkoušk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7:00Z</dcterms:created>
  <dc:creator>Jaroslav</dc:creator>
  <dc:description/>
  <cp:keywords/>
  <dc:language>en-US</dc:language>
  <cp:lastModifiedBy>Zdeněk Novák</cp:lastModifiedBy>
  <dcterms:modified xsi:type="dcterms:W3CDTF">2024-08-29T11:14:00Z</dcterms:modified>
  <cp:revision>5</cp:revision>
  <dc:subject/>
  <dc:title/>
</cp:coreProperties>
</file>