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8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3475</wp:posOffset>
            </wp:positionH>
            <wp:positionV relativeFrom="paragraph">
              <wp:posOffset>288290</wp:posOffset>
            </wp:positionV>
            <wp:extent cx="1129665" cy="10204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měrnice č. 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ZEV: Plán kontrolní a hospitační činn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tná od:  1.9.202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činná od: 1.9.202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racoval: PhDr. Markéta Švadlenová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chválil: Mgr. Věra Komzáková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KONTROLNÍ A HOSPITAČNÍ ČINNOSTI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/202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kontrolní činnos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šichni vedoucí pracovníci školy jsou povinni na svěřených úsecích kontrolovat zejména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ržování zákoníku práce,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ržování školního řádu,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ržování tematických plánů,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nění úkolů vyplývajících z výchovně vzdělávacího plánu,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v BOZP  a P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itační činnost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ospitační činnost provádějí určení vedoucí pedagogičtí pracovníci dle uvedeného plánu. Na základě hospitačního zjištění a pohospitačního pohovoru se vyhotoví „Zápis o hospitaci“. Zápisy se zakládají u ředitelky školy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Ředitelka školy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ní činnost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úroveň pedagogické a výchovné práce,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áce výchovných a kariérových poradců a metodika prevence,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ledování ekonomických ukazatelů (vedení účetnictví, čerpání účelově přidělených prostředků, uzavírání smluv apod.),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ledování investičních akcí a údržby,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držování hospodárnosti se svěřenými prostředky a materiálem,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čelnost, provozuschopnost a ekonomičnost technologických zařízení, kontrola revizí a BOZP, prohlídka budov a zařízení,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ledování průběhu oprav, rekonstrukcí a investičních akcí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Výsledky kontrol jsou projednávány na poradách vedení škol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itační činnost a cíle hospitace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innost učitele, činnost žáků,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užívání didaktické a audiovizuální techniky, 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todická pomoc začínajícím učitelům,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nání psychosociálního klimatu tříd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Závěry hospitace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hospitační pohovor, hospitační záznam,</w:t>
      </w:r>
    </w:p>
    <w:p>
      <w:pPr>
        <w:pStyle w:val="Odstavecseseznamem"/>
        <w:numPr>
          <w:ilvl w:val="0"/>
          <w:numId w:val="2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dagogické diagnostikování,</w:t>
      </w:r>
    </w:p>
    <w:p>
      <w:pPr>
        <w:pStyle w:val="Odstavecseseznamem"/>
        <w:numPr>
          <w:ilvl w:val="0"/>
          <w:numId w:val="2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dnání obecnějších jevů na pedagogické radě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Zástupci ředitelky školy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ní činnost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školní vzdělávací program – jeho dodržování a aktualizace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dagogická dokumentace (tematické plány, třídní knihy, třídní výkazy)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činnost metodických sdružení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práce třídních učitelů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dagogické dohledy o přestávkách, v jídelně, mimoškolních a kulturních akcí školy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sledky kontrol jsou projednávány na poradách vedení škol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itační činnost a cíle hospitace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innost učitele, činnost žáků,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todická pomoc začínajícím učitelům,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výšená činnost bude věnována třídám, kde se vyskytují individuálně integrovaní žáci,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nění tematických plánů,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ařazování témat protidrogové prevence, environmentální, multikulturní, osobnostní, etické a dopravní výchovy do výuky,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áce v zájmových útvarech,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ržování BOZP  v odborných učebnách,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užívání didaktické a audiovizuální techniky, 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ování žáků v jídelně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y hospita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hospitační pohovor, hospitační záznam,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dagogické diagnostikování,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dnání obecnějších jevů na pedagogické radě</w:t>
      </w:r>
    </w:p>
    <w:p>
      <w:pPr>
        <w:pStyle w:val="Odstavecseseznamem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ní a hospitační činnost ve školní družině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pedagogické dokumentace (třídní knihy, zápisové lístky, roční plán práce),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obsahu a forem činností,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dodržování BOZP,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dodržování a využívání pracovní doby,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i hospitační činnosti bude zjišťováno vhodné využívání volného času, motivace žáků k různým zaměstnáním, střídání činností, případně příprava na vyučování, odpočinek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Závěry hospitace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hospitační pohovor a hospitační záznam,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agogické diagnostikování,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dnávání obecnějších jevů na pedagogické radě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provozního úseku – ekonomka škol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ní činnost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plnění ekonomických ukazatelů,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účelovosti vynakládaných prostředků ze státního rozpočtu a jiných zdrojů,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vádění kontrolních inventur,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evidence majetku,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výběru a použití školské úplaty za ŠD,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ventarizace majetku dle příkazu ředitele školy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ovaný plán kontrolní a hospitační činnosti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Srpen</w:t>
      </w:r>
      <w:r>
        <w:rPr>
          <w:rFonts w:cs="Cambria"/>
          <w:color w:val="000000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prověrka BOZP, kontrola dokumentace, kontrola stavu tříd – ŘŠ, ZŘŠ, vedoucí úseků,</w:t>
      </w:r>
    </w:p>
    <w:p>
      <w:pPr>
        <w:pStyle w:val="Odstavecseseznamem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cs="Cambria"/>
          <w:color w:val="000000"/>
          <w:sz w:val="24"/>
          <w:szCs w:val="24"/>
        </w:rPr>
      </w:pPr>
      <w:r>
        <w:rPr>
          <w:sz w:val="24"/>
          <w:szCs w:val="24"/>
        </w:rPr>
        <w:t>úklid školy, kontrola PO před zahájením provozu, kontrola vybavení tělocvičen – ŘŠ, ZŘŠ, správce budovy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stavení rozvrhu hodin, kontrola stanovených úvazků – ŘŠ, ZŘŠ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prava a výzdoba tříd a chodeb včetně úseku ŠD – ŘŠ, ZŘŠ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sledky opravných zkoušek, zpracování protokolů – ŘŠ, ZŘŠ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ří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třídních knih a třídních výkazů – ŘŠ, ZŘŠ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ŠD, dokumentace, pracovní doba vychovatelky, provozní doba ŠD – ŘŠ, ZŘŠ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čerpání rozpočtu školy, doplnění objednávek pomůcek a učebnic – ŘŠ, E,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ytvoření systému třídních samospráv a služeb – ZŘ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pracování tematických plánů učiva, využití exkurzí –  ŘŠ, ZŘŠ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pracování plánů činnosti, úvodní schůze – ŘŠ, ZŘŠ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koly výchovných a kariérových poradců na školní rok, zpracování plánu práce, péče o žáky se SVP, individuální vzdělávací plány – ŘŠ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zápisů o školení bezpečnosti práce – ŘŠ, ZŘŠ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koly metodika prevence, zpracování ročního plánu – ŘŠ, ZŘŠ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dodržování dohledů na chodbách a v jídelně – ZŘŠ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stavu BOZP a PO – ŘŠ, správce budovy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plánu EVVO, zařazení do tematických plánů – ŘŠ, ZŘš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osvobození žáků z předmětů a o slovní hodnocení prospěchu – ŘŠ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zpracování zasedacích pořádků ve třídách s přihlédnutím k potřebám žáků, přizpůsobení lavic a židlí velikosti žáků – ZŘŠ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čerpání dovolené, plán dovolených – ŘŠ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ření hospitací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hájení práce v 1. ročnících, pohovor s vyučujícími – aklimatizace žáků, případné návrhy na dodatečné odklady povinné školní docházky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Říjen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zápisů v TK a TV – ZŘŠ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práce ŠD, kontrola dokumentace – ZŘŠ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zavedení nových TV a katalogových listů  – ZŘŠ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hájení práce v zájmových útvarech, zavedení dokumentace, stavy žáků – ZŘŠ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ýzdoba tříd a školy, využití prací žáků, vytváření příjemného prostředí – ZŘŠ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zpracování individuálních vzdělávacích programů pro žáky se SVP – ZŘŠ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ntrola úrovně úklidu budovy a pozemků školy, odstranění závad z Prověrky BOZP a revizí – ŘŠ, ZŘŠ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využívání OOP pracovníky – ŘŠ, ZŘŠ, E, školník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v budovy a školní kotelny před topnou sezónou – ŘŠ, školník,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čerpání rozpočtu, hospodářského výsledku doplňkové činnosti – ŘŠ, E,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platnosti a aktuálnosti hospodářských smluv – ŘŠ, E,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stavu BOZP a PO – ŘŠ, správce budov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ření hospitací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užívání aktivizujících metod práce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měřenost učiva a soulad s osnovami, tematickými plány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tivace práce, využívání pochval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opad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čerpání rozpočtu – ŘŠ, E,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unkce žákovských samospráv, pořádek ve třídách, péče o TK – ZŘŠ,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v vybavení tříd, péče TU a žáků o třídy – ZŘŠ,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v školního pozemku a areálu školy – ŘŠ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vedení a výsledky čtvrtletních prací – ZŘŠ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dohledů na chodbách a v jídelně – ZŘŠ,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ntrola úrovně písemných prací, četnost kontroly sešitů / portfolií ze strany učitelů a jejich estetická úroveň – ŘŠ, ZŘŠ,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ventarizace majetku přípravná fáze – ŘŠ, ZŘŠ, ekonomka, sekretářka,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stavu BOZP a PO – ZŘ, správce budov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ěření hospitací</w:t>
      </w:r>
      <w:r>
        <w:rPr>
          <w:rFonts w:cs="Cambria"/>
          <w:color w:val="000000"/>
          <w:sz w:val="24"/>
          <w:szCs w:val="24"/>
        </w:rPr>
        <w:t>:</w:t>
      </w:r>
    </w:p>
    <w:p>
      <w:pPr>
        <w:pStyle w:val="Odstavecseseznamem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aktivita dětí v hodinách, pestrost metod práce, využití aktivizujících metod,</w:t>
      </w:r>
    </w:p>
    <w:p>
      <w:pPr>
        <w:pStyle w:val="Odstavecseseznamem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yužívání pomůcek v hodinách, využívání PC, frontální práce,</w:t>
      </w:r>
    </w:p>
    <w:p>
      <w:pPr>
        <w:pStyle w:val="Odstavecseseznamem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ztah dětí ke starším i spolužákům, vzájemná pomoc, spolupráce a tolerance, vystupování žáků,</w:t>
      </w:r>
    </w:p>
    <w:p>
      <w:pPr>
        <w:pStyle w:val="Odstavecseseznamem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rFonts w:cs="Cambria"/>
          <w:color w:val="000000"/>
          <w:sz w:val="24"/>
          <w:szCs w:val="24"/>
        </w:rPr>
        <w:t>počet známek, využívání klasifikace, kladné hodnocení výkonu,</w:t>
      </w:r>
    </w:p>
    <w:p>
      <w:pPr>
        <w:pStyle w:val="Normal"/>
        <w:autoSpaceDE w:val="false"/>
        <w:spacing w:before="0" w:after="0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mbria"/>
          <w:b/>
          <w:b/>
          <w:bCs/>
          <w:color w:val="000000"/>
          <w:sz w:val="24"/>
          <w:szCs w:val="24"/>
        </w:rPr>
      </w:pPr>
      <w:r>
        <w:rPr>
          <w:rFonts w:cs="Cambria"/>
          <w:b/>
          <w:bCs/>
          <w:color w:val="000000"/>
          <w:sz w:val="24"/>
          <w:szCs w:val="24"/>
        </w:rPr>
        <w:t xml:space="preserve">Prosinec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kontrola zápisů v žákovských knížkách a sešitcích, četnost klasifikace, využívání pochval - ZŘŠ,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ŠD – dokumentace, režim, stav a úklid místností – ZŘŠ,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trola zápisů v TK a TV – ZŘŠ, 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Cambria"/>
          <w:color w:val="000000"/>
          <w:sz w:val="24"/>
          <w:szCs w:val="24"/>
        </w:rPr>
        <w:t xml:space="preserve">zaměření vzdělávacích akcí učitelů, účast na vzdělávacích akcích a zájem o sebevzdělání – ŘŠ, 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Cambria"/>
          <w:color w:val="000000"/>
          <w:sz w:val="24"/>
          <w:szCs w:val="24"/>
        </w:rPr>
        <w:t xml:space="preserve">kontrola čerpání dovolené za kalendářní rok 2023 – ŘŠ, ZŘŠ, 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Cambria"/>
          <w:color w:val="000000"/>
          <w:sz w:val="24"/>
          <w:szCs w:val="24"/>
        </w:rPr>
        <w:t xml:space="preserve">kontrola čerpání rozpočtu za rok 2023, provedení změn rozpočtu – ŘŠ, E, 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Cambria"/>
          <w:color w:val="000000"/>
          <w:sz w:val="24"/>
          <w:szCs w:val="24"/>
        </w:rPr>
        <w:t>práce třídního učitele se třídou řešení výchovných problémů, absence, přehled o třídě, besedy a akce, třídnické hodiny – ZŘŠ,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kontrola stavu požární ochrany požární kniha, odstraňování závad – ŘŠ, školník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Cambria"/>
          <w:color w:val="000000"/>
          <w:sz w:val="24"/>
          <w:szCs w:val="24"/>
        </w:rPr>
        <w:t xml:space="preserve">zabezpečení provozu školy o vánočních prázdninách – ŘŠ, 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zajišťování kontrolní činnosti ze strany vedoucích úseků – ŘŠ, 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ntrola stavu BOZP a PO – ŘŠ, správce budovy</w:t>
      </w:r>
      <w:r>
        <w:rPr>
          <w:rFonts w:cs="Cambria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mbria"/>
          <w:b/>
          <w:b/>
          <w:color w:val="000000"/>
          <w:sz w:val="24"/>
          <w:szCs w:val="24"/>
        </w:rPr>
      </w:pPr>
      <w:r>
        <w:rPr>
          <w:rFonts w:cs="Cambria"/>
          <w:b/>
          <w:color w:val="000000"/>
          <w:sz w:val="24"/>
          <w:szCs w:val="24"/>
        </w:rPr>
        <w:t>Zaměření hospitací: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rFonts w:cs="Cambria"/>
          <w:b/>
          <w:b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estetický vzhled tříd, tematická výzdoba k předmětům, 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rFonts w:cs="Cambria"/>
          <w:b/>
          <w:b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úroveň znalostí, aktivita, práce s talentovanými žáky a zapojení do soutěží, 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rFonts w:cs="Cambria"/>
          <w:b/>
          <w:b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yužití prvků výchovného působení proti rasismu a netoleranci,</w:t>
      </w:r>
    </w:p>
    <w:p>
      <w:pPr>
        <w:pStyle w:val="Normal"/>
        <w:autoSpaceDE w:val="false"/>
        <w:spacing w:before="0" w:after="0"/>
        <w:jc w:val="both"/>
        <w:rPr>
          <w:rFonts w:cs="Cambria"/>
          <w:b/>
          <w:b/>
          <w:bCs/>
          <w:color w:val="000000"/>
          <w:sz w:val="24"/>
          <w:szCs w:val="24"/>
        </w:rPr>
      </w:pPr>
      <w:r>
        <w:rPr>
          <w:rFonts w:cs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mbria"/>
          <w:b/>
          <w:b/>
          <w:bCs/>
          <w:color w:val="000000"/>
          <w:sz w:val="24"/>
          <w:szCs w:val="24"/>
        </w:rPr>
      </w:pPr>
      <w:r>
        <w:rPr>
          <w:rFonts w:cs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b/>
          <w:bCs/>
          <w:color w:val="000000"/>
          <w:sz w:val="24"/>
          <w:szCs w:val="24"/>
        </w:rPr>
        <w:t xml:space="preserve">Leden </w:t>
      </w:r>
    </w:p>
    <w:p>
      <w:pPr>
        <w:pStyle w:val="Odstavecseseznamem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rFonts w:cs="Cambria"/>
          <w:color w:val="000000"/>
          <w:sz w:val="24"/>
          <w:szCs w:val="24"/>
        </w:rPr>
        <w:t xml:space="preserve">kontrola dozorů na chodbách a v jídelně – ZŘŠ, </w:t>
      </w:r>
    </w:p>
    <w:p>
      <w:pPr>
        <w:pStyle w:val="Odstavecseseznamem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rFonts w:cs="Cambria"/>
          <w:color w:val="000000"/>
          <w:sz w:val="24"/>
          <w:szCs w:val="24"/>
        </w:rPr>
        <w:t xml:space="preserve">využívání vzájemných hospitací mezi vyučujícími – ŘŠ, </w:t>
      </w:r>
    </w:p>
    <w:p>
      <w:pPr>
        <w:pStyle w:val="Odstavecseseznamem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rFonts w:cs="Cambria"/>
          <w:color w:val="000000"/>
          <w:sz w:val="24"/>
          <w:szCs w:val="24"/>
        </w:rPr>
        <w:t>zajištění zápisu do 1. tříd – ZŘŠ,</w:t>
      </w:r>
    </w:p>
    <w:p>
      <w:pPr>
        <w:pStyle w:val="Odstavecseseznamem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provedení a výsledky čtvrtletních prací – ŘŠ, ZŘŠ,</w:t>
      </w:r>
    </w:p>
    <w:p>
      <w:pPr>
        <w:pStyle w:val="Odstavecseseznamem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úroveň práce sekcí, využití met. orgánů k přenosu pedagogických poznatků, koordinace požadavků směrem k žákům školy – ŘŠ </w:t>
      </w:r>
    </w:p>
    <w:p>
      <w:pPr>
        <w:pStyle w:val="Odstavecseseznamem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rFonts w:cs="Cambria"/>
          <w:color w:val="000000"/>
          <w:sz w:val="24"/>
          <w:szCs w:val="24"/>
        </w:rPr>
        <w:t xml:space="preserve">zpracování účetní závěrky a odeslání – ŘŠ, E, </w:t>
      </w:r>
    </w:p>
    <w:p>
      <w:pPr>
        <w:pStyle w:val="Odstavecseseznamem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rFonts w:cs="Cambria"/>
          <w:color w:val="000000"/>
          <w:sz w:val="24"/>
          <w:szCs w:val="24"/>
        </w:rPr>
        <w:t>kontrola zpracování a odeslání statistických výkazů a hlášení – ŘŠ,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kontrola doplňkové činnosti, hospodářský výsledek -  ŘŠ, E, 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stavu BOZP a PO – ŘŠ, správce budov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mbria"/>
          <w:b/>
          <w:b/>
          <w:color w:val="000000"/>
          <w:sz w:val="24"/>
          <w:szCs w:val="24"/>
        </w:rPr>
      </w:pPr>
      <w:r>
        <w:rPr>
          <w:rFonts w:cs="Cambria"/>
          <w:b/>
          <w:color w:val="000000"/>
          <w:sz w:val="24"/>
          <w:szCs w:val="24"/>
        </w:rPr>
        <w:t>Zaměření hospitací:</w:t>
      </w:r>
    </w:p>
    <w:p>
      <w:pPr>
        <w:pStyle w:val="Odstavecseseznamem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cs="Cambria"/>
          <w:b/>
          <w:b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výsledky práce v jednotlivých předmětech, četnost klasifikace, plnění tematických plánů, </w:t>
      </w:r>
    </w:p>
    <w:p>
      <w:pPr>
        <w:pStyle w:val="Odstavecseseznamem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cs="Cambria"/>
          <w:b/>
          <w:b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zájem o výuku, využívání učiva k volbě povolání,</w:t>
      </w:r>
    </w:p>
    <w:p>
      <w:pPr>
        <w:pStyle w:val="Odstavecseseznamem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cs="Cambria"/>
          <w:b/>
          <w:b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yužívání pomůcek z kabinetů při výuce, audiovizuální technika, využití učebny PC,</w:t>
      </w:r>
    </w:p>
    <w:p>
      <w:pPr>
        <w:pStyle w:val="Normal"/>
        <w:autoSpaceDE w:val="false"/>
        <w:spacing w:before="0" w:after="0"/>
        <w:jc w:val="both"/>
        <w:rPr>
          <w:rFonts w:cs="Cambria"/>
          <w:b/>
          <w:b/>
          <w:bCs/>
          <w:color w:val="000000"/>
          <w:sz w:val="24"/>
          <w:szCs w:val="24"/>
        </w:rPr>
      </w:pPr>
      <w:r>
        <w:rPr>
          <w:rFonts w:cs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b/>
          <w:bCs/>
          <w:color w:val="000000"/>
          <w:sz w:val="24"/>
          <w:szCs w:val="24"/>
        </w:rPr>
        <w:t xml:space="preserve">Únor </w:t>
      </w:r>
    </w:p>
    <w:p>
      <w:pPr>
        <w:pStyle w:val="Odstavecseseznamem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Cambria"/>
          <w:color w:val="000000"/>
          <w:sz w:val="24"/>
          <w:szCs w:val="24"/>
        </w:rPr>
        <w:t>kontrola provedení zápisů v TK, TV a katalogových listech – ZŘš,</w:t>
      </w:r>
    </w:p>
    <w:p>
      <w:pPr>
        <w:pStyle w:val="Odstavecseseznamem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kontrola zápisů v žákovských knížkách, četnost kontrol TU, využívání pochval – ZŘŠ</w:t>
      </w:r>
    </w:p>
    <w:p>
      <w:pPr>
        <w:pStyle w:val="Odstavecseseznamem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rFonts w:cs="Cambria"/>
          <w:color w:val="000000"/>
          <w:sz w:val="24"/>
          <w:szCs w:val="24"/>
        </w:rPr>
        <w:t>práce školní žákovské samosprávy – ŘŠ,</w:t>
      </w:r>
    </w:p>
    <w:p>
      <w:pPr>
        <w:pStyle w:val="Odstavecseseznamem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rFonts w:cs="Cambria"/>
          <w:color w:val="000000"/>
          <w:sz w:val="24"/>
          <w:szCs w:val="24"/>
        </w:rPr>
        <w:t xml:space="preserve">kontrola péče o žáky se SVP, plnění individuálních vzdělávacích plánů – ŘŠ, ZŘŠ, VP </w:t>
      </w:r>
    </w:p>
    <w:p>
      <w:pPr>
        <w:pStyle w:val="Odstavecseseznamem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rFonts w:cs="Cambria"/>
          <w:color w:val="000000"/>
          <w:sz w:val="24"/>
          <w:szCs w:val="24"/>
        </w:rPr>
        <w:t xml:space="preserve">úroveň úklidu a čistoty na škole, kontrola stavu vybavení tříd a péče TU o třídu – ŘŠ, ZŘŠ, </w:t>
      </w:r>
      <w:r>
        <w:rPr>
          <w:sz w:val="24"/>
          <w:szCs w:val="24"/>
        </w:rPr>
        <w:t>správce budovy</w:t>
      </w:r>
      <w:r>
        <w:rPr>
          <w:rFonts w:cs="Cambria"/>
          <w:color w:val="000000"/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kontrola využívání OOP pracovníky – ZŘ, E, školník</w:t>
      </w:r>
    </w:p>
    <w:p>
      <w:pPr>
        <w:pStyle w:val="Odstavecseseznamem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rFonts w:cs="Cambria"/>
          <w:color w:val="000000"/>
          <w:sz w:val="24"/>
          <w:szCs w:val="24"/>
        </w:rPr>
        <w:t xml:space="preserve">kontrola platnosti a aktuálnosti hospodářských smluv – ŘŠ, E, 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zabezpečení provozu školy v době jarních prázdnin – ŘŠ, školník,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trola stavu BOZP a PO – ŘŠ, školník  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trola práce ŠD, kontrola dokumentace – ZŘŠ,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mbria"/>
          <w:b/>
          <w:b/>
          <w:color w:val="000000"/>
          <w:sz w:val="24"/>
          <w:szCs w:val="24"/>
        </w:rPr>
      </w:pPr>
      <w:r>
        <w:rPr>
          <w:rFonts w:cs="Cambria"/>
          <w:b/>
          <w:color w:val="000000"/>
          <w:sz w:val="24"/>
          <w:szCs w:val="24"/>
        </w:rPr>
        <w:t>Zaměření hospitací:</w:t>
      </w:r>
    </w:p>
    <w:p>
      <w:pPr>
        <w:pStyle w:val="Odstavecseseznamem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cs="Cambria"/>
          <w:b/>
          <w:b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yužívání aktivizujících metod práce, důraz na vytváření dovedností, frontální práce,</w:t>
      </w:r>
    </w:p>
    <w:p>
      <w:pPr>
        <w:pStyle w:val="Odstavecseseznamem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cs="Cambria"/>
          <w:b/>
          <w:b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mezilidské vztahy a jejich výchovné využití, vystupování žáků, tolerantní chování,</w:t>
      </w:r>
    </w:p>
    <w:p>
      <w:pPr>
        <w:pStyle w:val="Odstavecseseznamem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cs="Cambria"/>
          <w:b/>
          <w:b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kontrola proběhlých lyžařských kurzů z hlediska jejich efektivity, průběhu a vyúčtování, </w:t>
      </w:r>
    </w:p>
    <w:p>
      <w:pPr>
        <w:pStyle w:val="Odstavecseseznamem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cs="Cambria"/>
          <w:b/>
          <w:b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kontrola péče o TK, zápisy v průběhu dne,</w:t>
      </w:r>
    </w:p>
    <w:p>
      <w:pPr>
        <w:pStyle w:val="Odstavecseseznamem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cs="Cambria"/>
          <w:b/>
          <w:b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estetická úroveň sešitů, četnost kontrol, </w:t>
      </w:r>
    </w:p>
    <w:p>
      <w:pPr>
        <w:pStyle w:val="Normal"/>
        <w:autoSpaceDE w:val="false"/>
        <w:spacing w:before="0" w:after="0"/>
        <w:jc w:val="both"/>
        <w:rPr>
          <w:rFonts w:cs="Cambria"/>
          <w:b/>
          <w:b/>
          <w:bCs/>
          <w:color w:val="000000"/>
          <w:sz w:val="24"/>
          <w:szCs w:val="24"/>
        </w:rPr>
      </w:pPr>
      <w:r>
        <w:rPr>
          <w:rFonts w:cs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b/>
          <w:bCs/>
          <w:color w:val="000000"/>
          <w:sz w:val="24"/>
          <w:szCs w:val="24"/>
        </w:rPr>
        <w:t xml:space="preserve">Březen </w:t>
      </w:r>
    </w:p>
    <w:p>
      <w:pPr>
        <w:pStyle w:val="Odstavecseseznamem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cs="Cambria"/>
          <w:color w:val="000000"/>
          <w:sz w:val="24"/>
          <w:szCs w:val="24"/>
        </w:rPr>
      </w:pPr>
      <w:r>
        <w:rPr>
          <w:sz w:val="24"/>
          <w:szCs w:val="24"/>
        </w:rPr>
        <w:t>kontrola úrovně písemných prací, četnost kontroly sešitů ze strany učitelů a jejich estetická úroveň – ZŘŠ,</w:t>
      </w:r>
    </w:p>
    <w:p>
      <w:pPr>
        <w:pStyle w:val="Odstavecseseznamem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cs="Cambria"/>
          <w:color w:val="000000"/>
          <w:sz w:val="24"/>
          <w:szCs w:val="24"/>
        </w:rPr>
      </w:pPr>
      <w:r>
        <w:rPr>
          <w:sz w:val="24"/>
          <w:szCs w:val="24"/>
        </w:rPr>
        <w:t xml:space="preserve">kontrola stavu požární ochrany dokumentace, požární kniha, odstraňování závad – ŘŠ, školník </w:t>
      </w:r>
    </w:p>
    <w:p>
      <w:pPr>
        <w:pStyle w:val="Odstavecseseznamem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cs="Cambria"/>
          <w:color w:val="000000"/>
          <w:sz w:val="24"/>
          <w:szCs w:val="24"/>
        </w:rPr>
      </w:pPr>
      <w:r>
        <w:rPr>
          <w:sz w:val="24"/>
          <w:szCs w:val="24"/>
        </w:rPr>
        <w:t>kontrola dozorů na chodbách a ve školní jídelně – ZŘŠ,</w:t>
      </w:r>
    </w:p>
    <w:p>
      <w:pPr>
        <w:pStyle w:val="Odstavecseseznamem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cs="Cambria"/>
          <w:color w:val="000000"/>
          <w:sz w:val="24"/>
          <w:szCs w:val="24"/>
        </w:rPr>
      </w:pPr>
      <w:r>
        <w:rPr>
          <w:sz w:val="24"/>
          <w:szCs w:val="24"/>
        </w:rPr>
        <w:t>činnost zájmových útvarů, výchovné působení na děti – ŘŠ, ZŘŠ,</w:t>
      </w:r>
    </w:p>
    <w:p>
      <w:pPr>
        <w:pStyle w:val="Odstavecseseznamem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cs="Cambria"/>
          <w:color w:val="000000"/>
          <w:sz w:val="24"/>
          <w:szCs w:val="24"/>
        </w:rPr>
      </w:pPr>
      <w:r>
        <w:rPr>
          <w:sz w:val="24"/>
          <w:szCs w:val="24"/>
        </w:rPr>
        <w:t>využití exkurzí a vycházek při výuce, plnění plánu výchovy k volbě povolání – ZŘ, ZŘŠ, VP</w:t>
      </w:r>
    </w:p>
    <w:p>
      <w:pPr>
        <w:pStyle w:val="Odstavecseseznamem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cs="Cambria"/>
          <w:color w:val="000000"/>
          <w:sz w:val="24"/>
          <w:szCs w:val="24"/>
        </w:rPr>
      </w:pPr>
      <w:r>
        <w:rPr>
          <w:sz w:val="24"/>
          <w:szCs w:val="24"/>
        </w:rPr>
        <w:t>úroveň výzdoby tříd a chodeb – ZŘŠ,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stavu BOPZ a PO – ŘŠ, správce budov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ření hospitací:</w:t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strost forem a metod práce, využívání aktivizujících metod, vytváření dovedností,</w:t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ledování absence žáků a včasnost omlouvání absence v TK,</w:t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pojení dětí do soutěží</w:t>
      </w:r>
    </w:p>
    <w:p>
      <w:pPr>
        <w:pStyle w:val="Odstavecseseznamem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cs="Cambria"/>
          <w:b/>
          <w:b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kontrola proběhlých lyžařských kurzů z hlediska jejich efektivity, průběhu a vyúčtování</w:t>
      </w:r>
    </w:p>
    <w:p>
      <w:pPr>
        <w:pStyle w:val="Normal"/>
        <w:spacing w:before="0" w:after="0"/>
        <w:jc w:val="both"/>
        <w:rPr>
          <w:rFonts w:cs="Cambria"/>
          <w:b/>
          <w:b/>
          <w:color w:val="000000"/>
          <w:sz w:val="24"/>
          <w:szCs w:val="24"/>
        </w:rPr>
      </w:pPr>
      <w:r>
        <w:rPr>
          <w:rFonts w:cs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ben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ntrola čerpání rozpočtu školy – ŘŠ, E,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stavu učebnic, potřeba doplnění – ZŘŠ,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pis dětí do 1. třídy a PT – ZŘŠ,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oplňování kabinetů pomůckami vhodnými pro aktivní práci s dětmi – ZŘŠ,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užití školního pozemku, zajištění péče o okolí školy – ŘŠ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účast dětí na soutěžích, kontrola výsledků – ZŘŠ,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v kotelny po topném období, opravy k zajištění – ŘŠ, správce budovy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ovedení a výsledky čtvrtletních prověrek – ŘŠ, ZŘ,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ištění revizí a kontrol BOZP – ŘŠ, školník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ntrola práce MS – vzájemná koordinace učiva a požadavků na žáky, vyvozování závěrů z prověrek – ŘŠ, ZŘŠ,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doplňkové činnosti, hospodářský výsledek – ŘŠ, E,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stavu BOZP a PO – ŘŠ, správce budovy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ření hospitací:</w:t>
      </w:r>
    </w:p>
    <w:p>
      <w:pPr>
        <w:pStyle w:val="Odstavecseseznamem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lnění ŠVP v předmětech, vzájemná koordinace učiva, plnění tematických plánů,</w:t>
      </w:r>
    </w:p>
    <w:p>
      <w:pPr>
        <w:pStyle w:val="Odstavecseseznamem"/>
        <w:numPr>
          <w:ilvl w:val="0"/>
          <w:numId w:val="2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ivita dětí, využívání kladné motivace v hodinách, pestrost metod a forem práce,</w:t>
      </w:r>
    </w:p>
    <w:p>
      <w:pPr>
        <w:pStyle w:val="Odstavecseseznamem"/>
        <w:numPr>
          <w:ilvl w:val="0"/>
          <w:numId w:val="2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chova proti kouření, drogám,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ěten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rpání dovolených, plán čerpání 2024 – ŘŠ, 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ntrola zápisů v TK a TV – ŘŠ, ZŘŠ,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trola práce ŠD, kontrola dokumentace – ZŘŠ, 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ntrola dozorů na chodbách a v jídelně – ZŘŠ,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abezpečení školních výletů, organizační zajištění – ZŘŠ,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áce třídního učitele se třídou řešení výchovných problémů, absence, přehled o třídě, besedy a akce, třídnické hodiny – ZŘŠ, VP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užívání vzájemných hospitací mezi vyučujícími, zájem o sebevzdělání – ŘŠ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zápisů v žákovských knížkách a sešitcích, četnost klasifikace, pravidelnost kontrol TU – ZŘŠ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blematika výchovného poradenství, žáci se SVP, vycházející žáci – ŘŠ, ZŘŠ, VP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výsledky žáků v soutěžích, úroveň přípravy ze strany učitelů – ZŘŠ,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jišťování kontrolní činnosti ze strany vedoucích úseků – ŘŠ, 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stavu BOZP a PO – ŘŠ, správce budov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ření hospitací: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lnění tematických plánů, vzájemná koordinace učiva  v sekcích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využívání aktivizujících metod práce, důraz na vytváření dovednosti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tetická úroveň sešitů, četnost kontrol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ázeň dětí při hodinách a před vyučováním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rven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úrovně úklidu školy – ŘŠ, 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účtování školních výletů a exkurzí – E,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čerpání rozpočtu školy, návrh na úpravu rozpočtu – ŘŠ, E,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účast učitelů na vzdělávacích akcích, zájem o sebevzdělání – ŘŠ,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vedení a výsledky čtvrtletních prací – ŘŠ, ZŘŠ,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ntrola ukončení TK a TV – ZŘŠ,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učení o bezpečnosti při výletech – ZŘŠ,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bezpečení prázdninového provozu školy – ŘŠ, ZŘŠ,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hodnocení činnosti MS – ŘŠ, ZŘ,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ntrola doplňkové činnosti, hospodářský výsledek – ŘŠ, E (červenec),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pracování účetní závěrky a odeslání – ŘŠ, E (červenec), 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a stavu BOZP a PO – ŘŠ, správce budov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ření hospitací: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nění tematických plánů, vzájemná koordinace učiva,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ivita dětí, využívání kladné motivace v hodinách, pestrost metod práce,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ledování absence žáků a včasnost omlouvání absence v TK,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užívání pomůcek z kabinetů při výuce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dělení oblastí hospitace:</w:t>
      </w:r>
    </w:p>
    <w:p>
      <w:pPr>
        <w:pStyle w:val="Odstavecseseznamem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hDr. Markéta Švadlenová, ředitelka školy – začínající nebo nově příchozí pedagogové, ZŠ, vyšší Gy v oblasti humanitních předmětů</w:t>
      </w:r>
    </w:p>
    <w:p>
      <w:pPr>
        <w:pStyle w:val="Odstavecseseznamem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gr. Ivana Šádová,  zástupkyně ředitelky – třídy 1. stupně ZŠ, ŠD</w:t>
      </w:r>
    </w:p>
    <w:p>
      <w:pPr>
        <w:pStyle w:val="Odstavecseseznamem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gr. Jitka Musilová,  zástupce ředitelky – třídy 2. stupně ZŠ, nižší gymnázium, vyšší gymnázium,  v oblasti přírodovědných předmětů</w:t>
      </w:r>
    </w:p>
    <w:p>
      <w:pPr>
        <w:pStyle w:val="Odstavecseseznamem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Mgr. Marek Švadlena,  zástupce ředitelky – třídy 2. stupně ZŠ, nižší gymnázium </w:t>
      </w:r>
    </w:p>
    <w:p>
      <w:pPr>
        <w:pStyle w:val="Odstavecseseznamem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pracovala: PhDr. Markéta Švadlenová, ředitelka škol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V Táboře dne 31. 8. 202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i/>
        <w:color w:val="0070C0"/>
        <w:sz w:val="16"/>
        <w:szCs w:val="16"/>
      </w:rPr>
      <w:t>web: www.tabsg.cz       /        e-mail: info@tabsg.cz       /        tel.: 381 282 830</w:t>
    </w:r>
  </w:p>
  <w:p>
    <w:pPr>
      <w:pStyle w:val="Footer"/>
      <w:spacing w:lineRule="auto" w:line="360"/>
      <w:jc w:val="center"/>
      <w:rPr>
        <w:i/>
        <w:i/>
        <w:color w:val="0070C0"/>
        <w:sz w:val="16"/>
        <w:szCs w:val="16"/>
      </w:rPr>
    </w:pPr>
    <w:r>
      <w:rPr>
        <w:i/>
        <w:color w:val="0070C0"/>
        <w:sz w:val="16"/>
        <w:szCs w:val="16"/>
      </w:rPr>
      <w:t>ičo školy: 25160184</w:t>
    </w:r>
  </w:p>
  <w:p>
    <w:pPr>
      <w:pStyle w:val="Footer"/>
      <w:spacing w:before="0" w:after="200"/>
      <w:rPr>
        <w:i/>
        <w:i/>
        <w:color w:val="0070C0"/>
        <w:sz w:val="16"/>
        <w:szCs w:val="16"/>
      </w:rPr>
    </w:pPr>
    <w:r>
      <w:rPr>
        <w:i/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730</wp:posOffset>
          </wp:positionH>
          <wp:positionV relativeFrom="paragraph">
            <wp:posOffset>-24765</wp:posOffset>
          </wp:positionV>
          <wp:extent cx="460375" cy="370205"/>
          <wp:effectExtent l="0" t="0" r="0" b="0"/>
          <wp:wrapTight wrapText="bothSides">
            <wp:wrapPolygon edited="0">
              <wp:start x="-465" y="-556"/>
              <wp:lineTo x="-465" y="21581"/>
              <wp:lineTo x="22047" y="21581"/>
              <wp:lineTo x="22047" y="-556"/>
              <wp:lineTo x="-465" y="-556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37020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Calibri"/>
        <w:color w:val="0070C0"/>
        <w:sz w:val="16"/>
        <w:szCs w:val="16"/>
      </w:rPr>
      <w:t xml:space="preserve">                         </w:t>
    </w:r>
    <w:r>
      <w:rPr>
        <w:color w:val="0070C0"/>
        <w:sz w:val="16"/>
        <w:szCs w:val="16"/>
      </w:rPr>
      <w:t>Táborské soukromé gymnázium a Základní škola, s.r.o.</w:t>
    </w:r>
  </w:p>
  <w:p>
    <w:pPr>
      <w:pStyle w:val="Header"/>
      <w:rPr>
        <w:color w:val="0070C0"/>
        <w:sz w:val="16"/>
        <w:szCs w:val="16"/>
      </w:rPr>
    </w:pPr>
    <w:r>
      <w:rPr>
        <w:rFonts w:cs="Calibri"/>
        <w:color w:val="0070C0"/>
        <w:sz w:val="16"/>
        <w:szCs w:val="16"/>
      </w:rPr>
      <w:t xml:space="preserve">                         </w:t>
    </w:r>
    <w:r>
      <w:rPr>
        <w:color w:val="0070C0"/>
        <w:sz w:val="16"/>
        <w:szCs w:val="16"/>
      </w:rPr>
      <w:t>Zavadilská 2472, 390 02 Tábor</w:t>
    </w:r>
  </w:p>
  <w:p>
    <w:pPr>
      <w:pStyle w:val="Header"/>
      <w:spacing w:before="0" w:after="200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0:00Z</dcterms:created>
  <dc:creator>Zdenekn@outlook.cz</dc:creator>
  <dc:description/>
  <cp:keywords/>
  <dc:language>en-US</dc:language>
  <cp:lastModifiedBy>Markéta Šmídová</cp:lastModifiedBy>
  <cp:lastPrinted>2024-04-29T08:16:00Z</cp:lastPrinted>
  <dcterms:modified xsi:type="dcterms:W3CDTF">2024-04-2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8E047619F95849A6A98091FECE6C34</vt:lpwstr>
  </property>
  <property fmtid="{D5CDD505-2E9C-101B-9397-08002B2CF9AE}" pid="3" name="_activity">
    <vt:lpwstr/>
  </property>
</Properties>
</file>